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armonogram spotkań z uczniami w projekcie: 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i/>
          <w:sz w:val="21"/>
          <w:szCs w:val="21"/>
        </w:rPr>
        <w:t>„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Innowacyjna edukacja – nowe możliwości zawodowe” w ramach Programu Operacyjnego Wiedza Edukacja Rozwój 2014-2020 współfinansowanego ze środków Europejskiego Funduszu Społecznego. Projekt realizowany jest przez Województwo Świętokrzyskie – Urząd Marszałkowski Województwa Świętokrzyskiego w Kielcach w partnerstwie ponadnarodowym z Instytutem szkolenia zawodowego – Berufsförderungsinstitut Burgenland (BFI) w Oberwart (Austria), </w:t>
      </w:r>
      <w:r>
        <w:rPr>
          <w:rFonts w:cs="Times New Roman" w:ascii="Times New Roman" w:hAnsi="Times New Roman"/>
          <w:i/>
          <w:sz w:val="21"/>
          <w:szCs w:val="21"/>
        </w:rPr>
        <w:t>w ramach IV Osi Priorytetowej Programu Operacyjnego Wiedza Edukacja Rozwój, Działanie 4.1 Innowacje społeczne, i jest współfinansowany ze środków Unii Europejskiej w ramach Europejskiego Funduszu Społeczn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: 31.10.2018 r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ant Stowarzyszenia Forum Pracodawców w Kielca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espół Szkół Zawodowych nr 1 w Kielca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dywidualne godziny doradztwa zawodow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radca zawodowy: Izabela Juszkiewicz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2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odzi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 – 14.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45 – 15.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30 – 16.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15 – 17.0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-11430</wp:posOffset>
              </wp:positionV>
              <wp:extent cx="6115050" cy="0"/>
              <wp:effectExtent l="0" t="3175" r="0" b="3175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0.9pt" to="472.8pt,-0.9pt" ID="Łącznik prosty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18"/>
      </w:rPr>
      <w:t xml:space="preserve">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4612005</wp:posOffset>
              </wp:positionH>
              <wp:positionV relativeFrom="paragraph">
                <wp:posOffset>113030</wp:posOffset>
              </wp:positionV>
              <wp:extent cx="2276475" cy="582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FI BURGEN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ILDUNG. FREUDE INKLUSIV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Grazer Straße 86 | A-7400 Oberwa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5.85pt;mso-wrap-distance-left:9.05pt;mso-wrap-distance-right:9.05pt;mso-wrap-distance-top:3.6pt;mso-wrap-distance-bottom:3.6pt;margin-top:8.9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  <w:t>PARTNER PROJEKTU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FI BURGEN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ILDUNG. FREUDE INKLUSIVE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Grazer Straße 86 | A-7400 Oberwar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9525</wp:posOffset>
          </wp:positionV>
          <wp:extent cx="438150" cy="46863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83305</wp:posOffset>
          </wp:positionH>
          <wp:positionV relativeFrom="paragraph">
            <wp:posOffset>9525</wp:posOffset>
          </wp:positionV>
          <wp:extent cx="1028700" cy="49911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LIDER PROJEKTU:</w:t>
      <w:tab/>
      <w:t xml:space="preserve">       </w:t>
      <w:tab/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Województwo Świętokrzyskie –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Urząd Marszałkowski Województwa Świętokrzyski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25-002 Kielce, ul. Sienkiewicza 63, tel.365-81-70, 306-70-13    </w:t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9855</wp:posOffset>
              </wp:positionH>
              <wp:positionV relativeFrom="paragraph">
                <wp:posOffset>171450</wp:posOffset>
              </wp:positionV>
              <wp:extent cx="6115050" cy="0"/>
              <wp:effectExtent l="0" t="3175" r="0" b="317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3.5pt" to="472.8pt,13.5pt" ID="Łącznik prosty 4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en-US" w:eastAsia="en-US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i w:val="false"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01:00Z</dcterms:created>
  <dc:creator>Juszczyk, Janusz</dc:creator>
  <dc:description/>
  <cp:keywords/>
  <dc:language>en-US</dc:language>
  <cp:lastModifiedBy>scdn</cp:lastModifiedBy>
  <cp:lastPrinted>2018-06-28T10:57:00Z</cp:lastPrinted>
  <dcterms:modified xsi:type="dcterms:W3CDTF">2018-10-29T19:01:00Z</dcterms:modified>
  <cp:revision>2</cp:revision>
  <dc:subject/>
  <dc:title/>
</cp:coreProperties>
</file>